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55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18:4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aa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20:46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20:46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3333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20:5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a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@1111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21:3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a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123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21:4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a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@123123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21:43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你好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21:45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0000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23:1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222222222222222.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23:2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32333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23:3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333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23:3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00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25:0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