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name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mengmeng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0:10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mengmeng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我通过</w:t>
            </w: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分享一个模型给您</w:t>
            </w:r>
            <w:r>
              <w:rPr>
                <w:rFonts w:ascii="unknown" w:hAnsi="unknown"/>
              </w:rPr>
              <w:t>:http://cloud.bimbdip.com/ms/joinRoom?param=aHR0cDovL3N0YXRpYy5jbG91ZC5iaW1iZGlwLmNvbS9maWxlYmltL3dlbmRhbmcvL2RlZmF1bHQvMThjMzVkMmMtZWQyMC00MmFhLThkNjEtNzk4MDZkZmQ0MzY3Ly8zZC5zdmY=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0:14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mengmeng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0:56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lucy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0:56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luc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我通过</w:t>
            </w: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分享一个模型给您</w:t>
            </w:r>
            <w:r>
              <w:rPr>
                <w:rFonts w:ascii="unknown" w:hAnsi="unknown"/>
              </w:rPr>
              <w:t>:http://cloud.bimbdip.com/ms/joinRoom?param=aHR0cDovL3N0YXRpYy5jbG91ZC5iaW1iZGlwLmNvbS9maWxlYmltL3dlbmRhbmcvL2RlZmF1bHQvMThjMzVkMmMtZWQyMC00MmFhLThkNjEtNzk4MDZkZmQ0MzY3Ly8zZC5zdmY=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1:0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luc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hehea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1:03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luc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还可以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1:07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luc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FF0000"/>
              </w:rPr>
              <w:t>    </w:t>
            </w:r>
            <w:r>
              <w:rPr>
                <w:rFonts w:ascii="unknown" w:hAnsi="unknown"/>
                <w:color w:val="FF0000"/>
              </w:rPr>
              <w:t>null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1:3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luc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FF0000"/>
              </w:rPr>
              <w:t>    </w:t>
            </w:r>
            <w:r>
              <w:rPr>
                <w:rFonts w:ascii="unknown" w:hAnsi="unknown"/>
                <w:color w:val="FF0000"/>
              </w:rPr>
              <w:t>null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3:2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