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 xml:space="preserve">zxfd 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ads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0:44:3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毛祎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0:49:1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ads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0:49:1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毛祎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很好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0:50:0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