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涂料做法层过低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消防箱墙面没留门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B</w:t>
            </w:r>
            <w:r>
              <w:rPr>
                <w:rFonts w:ascii="unknown" w:hAnsi="unknown"/>
              </w:rPr>
              <w:t>端冷凝水管排放位置与平面图不一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7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