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F</w:t>
            </w:r>
            <w:r>
              <w:rPr>
                <w:rFonts w:ascii="unknown" w:hAnsi="unknown"/>
              </w:rPr>
              <w:t>走道风机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楼梯栏杆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7147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安装空间不符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16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水管安装高度不符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16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卫生间隔断调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816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