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板下层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站台楼梯口吊顶没对上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