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尺寸确认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现场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05:1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设计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05:5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现场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05:5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现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麻烦看下玻璃的尺寸是不是正确的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07:0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设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收到请标注一下位置。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07:3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设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确认尺寸无误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08:0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现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收到。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08:1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