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玻璃尺寸问题沟通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现场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7:34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设计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8:2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现场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8:2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现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你好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8:3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设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你好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9:06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设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您那边是有什么问题呢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9:17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现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现场的玻璃尺寸有些不太明确。麻烦您确认一下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19:4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设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好的，您标注给我看一下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20:0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现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FF0000"/>
              </w:rPr>
              <w:t>    </w:t>
            </w:r>
            <w:r>
              <w:rPr>
                <w:rFonts w:ascii="unknown" w:hAnsi="unknown"/>
                <w:color w:val="FF0000"/>
              </w:rPr>
              <w:t>null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20:59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现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FF0000"/>
              </w:rPr>
              <w:t>    </w:t>
            </w:r>
            <w:r>
              <w:rPr>
                <w:rFonts w:ascii="unknown" w:hAnsi="unknown"/>
                <w:color w:val="FF0000"/>
              </w:rPr>
              <w:t>null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21:08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设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已经看到了，我看一下这个尺寸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21:4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设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这个尺寸是正确的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22:0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现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好的，收到。谢谢、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22:1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