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11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0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邵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3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3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Jcw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邵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8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 xml:space="preserve">亮 </w:t>
            </w:r>
            <w:r>
              <w:rPr>
                <w:rFonts w:ascii="unknown" w:hAnsi="unknown"/>
                <w:color w:val="5599FD"/>
              </w:rPr>
              <w:t xml:space="preserve">(you)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Jcw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王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邵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Jcw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王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邵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8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邵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9:0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王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9:0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22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9:0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Jcw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9:0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 xml:space="preserve">亮 </w:t>
            </w:r>
            <w:r>
              <w:rPr>
                <w:rFonts w:ascii="unknown" w:hAnsi="unknown"/>
                <w:color w:val="5599FD"/>
              </w:rPr>
              <w:t xml:space="preserve">(you)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9:0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1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9:0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暂时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9:1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测试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4:29:2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