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公共区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5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设备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5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设备房间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58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58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123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47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58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