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23"/>
        <w:gridCol w:w="6105"/>
        <w:gridCol w:w="1745"/>
      </w:tblGrid>
      <w:tr>
        <w:trPr/>
        <w:tc>
          <w:tcPr>
            <w:tcW w:w="83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广东省的色色网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>[</w:t>
            </w:r>
            <w:r>
              <w:rPr>
                <w:rFonts w:ascii="unknown" w:hAnsi="unknown"/>
                <w:color w:val="5599FD"/>
              </w:rPr>
              <w:t>穆瑞林</w:t>
            </w:r>
            <w:r>
              <w:rPr>
                <w:rFonts w:ascii="unknown" w:hAnsi="unknown"/>
                <w:color w:val="5599FD"/>
              </w:rPr>
              <w:t xml:space="preserve">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1:46:09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YSL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1:47:00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>[</w:t>
            </w:r>
            <w:r>
              <w:rPr>
                <w:rFonts w:ascii="unknown" w:hAnsi="unknown"/>
                <w:color w:val="5599FD"/>
              </w:rPr>
              <w:t>穆瑞林</w:t>
            </w:r>
            <w:r>
              <w:rPr>
                <w:rFonts w:ascii="unknown" w:hAnsi="unknown"/>
                <w:color w:val="5599FD"/>
              </w:rPr>
              <w:t xml:space="preserve">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1:47:00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YS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dwdw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1:47:46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穆瑞林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？？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1:47:53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