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12:0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39:3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40: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KK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40:1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