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整体卫浴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天花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天花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61155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