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整体卫浴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卫浴装置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W825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543363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标高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> </w:t>
      </w:r>
    </w:p>
    <w:sectPr>
      <w:type w:val="nextPage"/>
      <w:pgSz w:w="4560" w:h="4560"/>
      <w:pgMar w:left="240" w:right="0" w:gutter="0" w:header="0" w:top="8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know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