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天花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墙面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1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地面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1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卫浴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12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隔断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12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