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11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21:5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23:17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23:17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问题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23:47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24:07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