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第三次审核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张工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10:1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张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测试信息以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10:33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张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11:0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张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这个视点中碰撞冲突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12:0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