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会议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2:0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2:3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2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2:3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111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3:5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4:0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5:24:0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