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模型讨论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04:4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2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05:0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05:0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16:0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3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16:2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16:2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2.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16:2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郑</w:t>
            </w:r>
            <w:r>
              <w:rPr>
                <w:rFonts w:ascii="unknown" w:hAnsi="unknown"/>
                <w:color w:val="5599FD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17:5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