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风管和管道碰撞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8100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