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SKT3-TEST-0924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IFCDISTRI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