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-3</w:t>
            </w:r>
            <w:r>
              <w:rPr>
                <w:rFonts w:ascii="unknown" w:hAnsi="unknown"/>
                <w:sz w:val="16"/>
              </w:rPr>
              <w:t>号变更版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图纸模型对比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