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ZJJR-ALL_2021.11.16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机械设备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FamilySym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FamilySym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Level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