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1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t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08:41:33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s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08:45:5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t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08:45:5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